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EGURO DESEMPREGO</w:t>
      </w:r>
    </w:p>
    <w:p>
      <w:pPr>
        <w:pStyle w:val="Normal"/>
        <w:rPr>
          <w:rFonts w:ascii="CentSchbook Mono BT;Courier New" w:hAnsi="CentSchbook Mono BT;Courier New" w:cs="CentSchbook Mono BT;Courier New"/>
          <w:sz w:val="14"/>
        </w:rPr>
      </w:pPr>
      <w:r>
        <w:rPr>
          <w:rFonts w:cs="CentSchbook Mono BT;Courier New" w:ascii="CentSchbook Mono BT;Courier New" w:hAnsi="CentSchbook Mono BT;Courier New"/>
          <w:sz w:val="1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a Concessão</w:t>
      </w:r>
    </w:p>
    <w:p>
      <w:pPr>
        <w:pStyle w:val="Normal"/>
        <w:ind w:left="705" w:hanging="0"/>
        <w:jc w:val="both"/>
        <w:rPr>
          <w:rFonts w:ascii="CentSchbook Mono BT;Courier New" w:hAnsi="CentSchbook Mono BT;Courier New" w:cs="CentSchbook Mono BT;Courier New"/>
          <w:b/>
          <w:b/>
          <w:i/>
          <w:i/>
          <w:sz w:val="12"/>
        </w:rPr>
      </w:pPr>
      <w:r>
        <w:rPr>
          <w:rFonts w:cs="CentSchbook Mono BT;Courier New" w:ascii="CentSchbook Mono BT;Courier New" w:hAnsi="CentSchbook Mono BT;Courier New"/>
          <w:b/>
          <w:i/>
          <w:sz w:val="12"/>
        </w:rPr>
      </w:r>
    </w:p>
    <w:p>
      <w:pPr>
        <w:pStyle w:val="TextBodyIndent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benefício do Seguro-desemprego será concedido ao trabalhador desempregado por um período máximo variável de 3(três) a 5(cinco), meses, de forma continua ou alternada, a cada período aquisitivo, cuja duração será definida pelo CODEFAT – Conselho Deliberativo do Fundo de Amparo ao Trabalhador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benefício poderá ser retomado a cada novo período aquisitivo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DEFAT, através da Resolução nº 19/91, em seu artigo 4º, estabelece ser este período aquisitivo de 16(dezesseis) meses, contados da data de despedida que deu origem á primeira habilitação. entre um recebimento e outro, contados da data de Assim, para que o trabalhador possa receber o seguro-desemprego, necessário se faz à existência de um intervalo mínimo de 16(dezesseis) meses entre um recebimento e outro, contados da data de despedida que deu origem á primeira habilitação até a de entrada da segunda habilitação.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eterminação do prazo máximo de concessão (3 a 5 meses), observará a seguinte relação entre o número de parcelas mensais do benefício do seguro-desemprego e o tempo de serviço do trabalhador nos 36(trinta e seis), meses que antecederam á data de dispensa que deu origem ao requerimento do seguro-desemprego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parcelas: se o trabalhador comprovar vínculo empregatício com pessoa jurídica ou física a ela equiparada, de no mínimo 6(seis) meses e no máximo 11(onze), no período de referênci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parcelas: se o trabalhador comprovar vínculo empregáticio com pessoa jurídica ou física a ela equiparada, de no mínimo 12(doze), meses e no máximo de 23(vinte e três), no período de referênci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parcelas: se o trabalhador comprovar vínculo empregatício com pessoa jurídica ou física a ela equiparada, de no mínimo de 24(vinte e quatro) meses, no período de referênci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Schbook Mono BT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1410"/>
        </w:tabs>
        <w:ind w:left="1410" w:hanging="705"/>
      </w:pPr>
      <w:rPr>
        <w:rFonts w:ascii="Wingdings 2" w:hAnsi="Wingdings 2" w:cs="Wingdings 2" w:hint="default"/>
        <w:sz w:val="28"/>
        <w:b w:val="false"/>
      </w:rPr>
    </w:lvl>
  </w:abstractNum>
  <w:abstractNum w:abstractNumId="2">
    <w:lvl w:ilvl="0">
      <w:numFmt w:val="bullet"/>
      <w:lvlText w:val="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CentSchbook Mono BT;Courier New" w:hAnsi="CentSchbook Mono BT;Courier New" w:cs="CentSchbook Mono BT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38:00Z</dcterms:created>
  <dc:creator>.</dc:creator>
  <dc:description/>
  <dc:language>en-US</dc:language>
  <cp:lastModifiedBy>Ailton D Bosio</cp:lastModifiedBy>
  <cp:lastPrinted>2003-09-15T14:51:00Z</cp:lastPrinted>
  <dcterms:modified xsi:type="dcterms:W3CDTF">2003-09-15T17:52:00Z</dcterms:modified>
  <cp:revision>3</cp:revision>
  <dc:subject/>
  <dc:title> SEGURO DESEMPREGO</dc:title>
</cp:coreProperties>
</file>